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Зуев О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МКС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75pt;width:518.8pt;height:802.3pt" coordorigin="1161,235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027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9;width:2490;height:248">
                  <v:shape id="shape_0" stroked="f" o:allowincell="f" style="position:absolute;left:118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7;width:2490;height:247">
                  <v:shape id="shape_0" stroked="f" o:allowincell="f" style="position:absolute;left:118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2;width:2490;height:247">
                  <v:shape id="shape_0" stroked="f" o:allowincell="f" style="position:absolute;left:118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29;width:2490;height:248">
                  <v:shape id="shape_0" stroked="f" o:allowincell="f" style="position:absolute;left:118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Зуев О.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6;width:2490;height:247">
                  <v:shape id="shape_0" stroked="f" o:allowincell="f" style="position:absolute;left:118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8" to="1153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2" to="909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МКС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-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Содержан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ходные данные…………………………………………………………..………...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ведение………………………………….…………………………………..……....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Расчет компенсационного стабилизатора импульсного регулирования……………………………………………………...……..…….……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счет сглаживающего фильтра…………….………..……………...……....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счет выпрямителя…………………………….…………..……..….……..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счет трансформатора…………………………....…………………..…….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счет КПД схемы…………………………………………………..……..…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счет диапазона рабочих температур окружающей среды……….….......</w:t>
      </w:r>
      <w:r>
        <w:rPr>
          <w:szCs w:val="28"/>
          <w:vertAlign w:val="subscript"/>
        </w:rPr>
        <w:t>.</w:t>
      </w:r>
      <w:r>
        <w:rPr>
          <w:szCs w:val="28"/>
        </w:rPr>
        <w:t>2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ключение…………………………………………………………………...…...…2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исок литературы………………….………………….……………...………...….21</w:t>
      </w:r>
    </w:p>
    <w:p>
      <w:pPr>
        <w:pStyle w:val="Normal"/>
        <w:ind w:hanging="0"/>
        <w:rPr/>
      </w:pPr>
      <w:r>
        <w:rPr>
          <w:szCs w:val="28"/>
        </w:rPr>
        <w:t>Приложение А. Источник     питания. Схема электрическая принципиальная.</w:t>
      </w:r>
    </w:p>
    <w:p>
      <w:pPr>
        <w:pStyle w:val="Normal"/>
        <w:ind w:hanging="0"/>
        <w:rPr/>
      </w:pPr>
      <w:r>
        <w:rPr>
          <w:szCs w:val="28"/>
        </w:rPr>
        <w:t>Приложение В. Микросхема. Схема электрическая принципиальная.</w:t>
      </w:r>
    </w:p>
    <w:p>
      <w:pPr>
        <w:pStyle w:val="Normal"/>
        <w:ind w:hanging="0"/>
        <w:rPr/>
      </w:pPr>
      <w:r>
        <w:rPr>
          <w:szCs w:val="28"/>
        </w:rPr>
        <w:t>Приложение С. Перечень элем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GOST type A" w:hAnsi="GOST type A" w:cs="GOST type A"/>
          <w:i/>
          <w:i/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rFonts w:cs="GOST type A" w:ascii="GOST type A" w:hAnsi="GOST type A"/>
          <w:i/>
          <w:sz w:val="24"/>
          <w:szCs w:val="24"/>
        </w:rPr>
        <w:t>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читать стабилизированный источник питания на основе стабилизатора с импульсным регулирование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:</w:t>
      </w:r>
    </w:p>
    <w:p>
      <w:pPr>
        <w:pStyle w:val="Normal"/>
        <w:ind w:hanging="0"/>
        <w:rPr/>
      </w:pPr>
      <w:r>
        <w:rPr>
          <w:szCs w:val="28"/>
        </w:rPr>
        <w:t xml:space="preserve">Напряжение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Частота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Напряжение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Переменная составляющая выходного напря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>Нестабильность напряжения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19140" cy="172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 Структурная схема источника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питания современной радиоэлектронной аппаратуры требуются напряжения как постоянного, так и переменного тока различных номиналов. Но, так как первичные источники питания не могут обеспечить высокую стабильность напряжения в нагрузке, то стабилизированные источники вторичного электропитания (ИВП) получили широкое применение в различных радиотехнических устройствах. Повышение надёжности и экономичности работы, снижение массы, объема и стоимости радиоаппаратуры в значительной степени зависят от правильного выбора и проектирования ИВ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авляющее большинство радиотехнических устройств потребляет энергию постоянного тока. Для получения различных величин (номиналов) напряжения постоянного тока переменный ток преобразуется в основном выпрямителями с полупроводниковыми электрическими вентилями. Различные напряжения переменного тока получают при помощи трансформаторов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Требования к вторичным источникам электропитания радиоаппаратуры непрерывно возрастают. В широком диапазоне мощностей источники должны иметь наибольший КПД, малую пульсацию выпрямленного напряжения, обеспечивать высокую стабильность в различных режимах работы. Поэтому в состав вторичных источников питания, как правило, входят стабилизаторы, обеспечивающие постоянство выходных токов или напряжений с определенной степенью точности; регуляторы, обеспечивающие изменения выходных токов или напряжений в необходимых пределах. Для уменьшения пульсаций в ИВП используют сглаживающие фильт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Расчет силовой части импульсного стабилизатора напряжени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анные для расчета:</w:t>
      </w:r>
    </w:p>
    <w:p>
      <w:pPr>
        <w:pStyle w:val="Normal"/>
        <w:ind w:hanging="0"/>
        <w:rPr/>
      </w:pPr>
      <w:r>
        <w:rPr>
          <w:szCs w:val="28"/>
        </w:rPr>
        <w:t xml:space="preserve">Выходное напряж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Переменная составляющая выходного напря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>Нестабильность напряжения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1 Для определения минимально необходимого напряжения на входе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8"/>
        </w:rPr>
        <w:t xml:space="preserve">задаемся падением напряжения на обмотках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транзистор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равно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В (т. к. обычно такое напряжение не превыша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 xml:space="preserve">В, в зависимости от сопротивления обмоток, типа и количества транзисторов). Т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8"/>
        </w:rPr>
        <w:t>В.</w:t>
        <w:tab/>
      </w:r>
    </w:p>
    <w:p>
      <w:pPr>
        <w:pStyle w:val="TextBodyIndent"/>
        <w:widowControl w:val="false"/>
        <w:rPr/>
      </w:pPr>
      <w:r>
        <w:rPr>
          <w:szCs w:val="28"/>
        </w:rPr>
        <w:t>1.2 Номинальное и максимальное напряжение на входе ИСН равны:</w:t>
      </w:r>
    </w:p>
    <w:p>
      <w:pPr>
        <w:pStyle w:val="TextBodyIndent"/>
        <w:widowControl w:val="false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В</w:t>
      </w:r>
      <w:r>
        <w:rPr>
          <w:szCs w:val="28"/>
          <w:lang w:val="en-US"/>
        </w:rPr>
        <w:t>],</w:t>
      </w:r>
    </w:p>
    <w:p>
      <w:pPr>
        <w:pStyle w:val="TextBodyIndent"/>
        <w:widowControl w:val="false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В</w:t>
      </w:r>
      <w:r>
        <w:rPr>
          <w:szCs w:val="28"/>
          <w:lang w:val="en-US"/>
        </w:rPr>
        <w:t>]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1.3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Cs w:val="28"/>
        </w:rPr>
        <w:t xml:space="preserve">,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4 Для расчета элементов фильтра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определяем произведение их индуктивности и ёмкости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 Индуктивность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должна быть достаточно велика, чтобы обеспечить режим непрерывного тока в дросселе: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где ток на нагруз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ираем дроссель из диапазо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По справочнику выбираем дроссель Д213 с индуктивн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1.</w:t>
      </w:r>
      <w:r>
        <w:rPr>
          <w:szCs w:val="28"/>
        </w:rPr>
        <w:t xml:space="preserve">6 Находим емкость конденсатор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фильт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По справочнику выбираем конденсатор К50-24: </w:t>
      </w:r>
      <w:r>
        <w:rPr>
          <w:szCs w:val="28"/>
          <w:lang w:val="en-US"/>
        </w:rPr>
        <w:t>C</w:t>
      </w:r>
      <w:r>
        <w:rPr>
          <w:szCs w:val="28"/>
        </w:rPr>
        <w:t xml:space="preserve">=620 мкФ, </w:t>
      </w:r>
      <w:r>
        <w:rPr>
          <w:szCs w:val="28"/>
          <w:lang w:val="en-US"/>
        </w:rPr>
        <w:t>U</w:t>
      </w:r>
      <w:r>
        <w:rPr>
          <w:szCs w:val="28"/>
        </w:rPr>
        <w:t>=63 В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7 Максимальные пределы изменения тока в дроссе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8 Максимально и минимально возможные значения тока, проходящего через регулирующий транзистор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блокирующий диод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>и дроссел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widowControl w:val="false"/>
        <w:ind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 xml:space="preserve">1.9 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выбираем тип регулирующего транзистора КТ817Г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,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1.</w:t>
      </w:r>
      <w:r>
        <w:rPr/>
        <w:t>10 По</w:t>
      </w:r>
      <w:r>
        <w:rPr>
          <w:szCs w:val="28"/>
        </w:rPr>
        <w:t xml:space="preserve"> значения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 выбираем диод </w:t>
      </w:r>
      <w:r>
        <w:rPr>
          <w:szCs w:val="28"/>
          <w:lang w:val="en-US"/>
        </w:rPr>
        <w:t>VD</w:t>
      </w:r>
      <w:r>
        <w:rPr>
          <w:szCs w:val="28"/>
        </w:rPr>
        <w:t xml:space="preserve">9: КД202В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11 Требуемый ток базы транзистор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ind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12 По значению коллекторного тока транзистора </w:t>
      </w:r>
      <w:r>
        <w:rPr>
          <w:szCs w:val="28"/>
          <w:lang w:val="en-US"/>
        </w:rPr>
        <w:t>VT</w:t>
      </w:r>
      <w:r>
        <w:rPr>
          <w:szCs w:val="28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авног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и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выбираем транзистор </w:t>
      </w:r>
      <w:r>
        <w:rPr>
          <w:szCs w:val="28"/>
          <w:lang w:val="en-US"/>
        </w:rPr>
        <w:t>VT</w:t>
      </w:r>
      <w:r>
        <w:rPr>
          <w:szCs w:val="28"/>
        </w:rPr>
        <w:t xml:space="preserve">2  КТ961А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структуры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:.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</w:p>
    <w:p>
      <w:pPr>
        <w:pStyle w:val="Normal"/>
        <w:widowControl w:val="false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13 Требуемый ток базы для транзистора </w:t>
      </w:r>
      <w:r>
        <w:rPr>
          <w:szCs w:val="28"/>
          <w:lang w:val="en-US"/>
        </w:rPr>
        <w:t>VT</w:t>
      </w:r>
      <w:r>
        <w:rPr>
          <w:szCs w:val="28"/>
        </w:rPr>
        <w:t>2 :</w:t>
      </w:r>
    </w:p>
    <w:p>
      <w:pPr>
        <w:pStyle w:val="Normal"/>
        <w:widowControl w:val="false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4 Сопротивление резистора </w:t>
      </w:r>
      <w:r>
        <w:rPr>
          <w:szCs w:val="28"/>
          <w:lang w:val="en-US"/>
        </w:rPr>
        <w:t>R</w:t>
      </w:r>
      <w:r>
        <w:rPr>
          <w:szCs w:val="28"/>
        </w:rPr>
        <w:t>1, обеспечивающего насыщение транзисторов: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из справочника выбираем резистор Е24 МЛТ-0,25 номиналом 11 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5 Максимальная мощность, рассеиваемая на резистор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16 Диоды </w:t>
      </w:r>
      <w:r>
        <w:rPr>
          <w:szCs w:val="28"/>
          <w:lang w:val="en-US"/>
        </w:rPr>
        <w:t>VD</w:t>
      </w:r>
      <w:r>
        <w:rPr>
          <w:szCs w:val="28"/>
        </w:rPr>
        <w:t>5-</w:t>
      </w:r>
      <w:r>
        <w:rPr>
          <w:szCs w:val="28"/>
          <w:lang w:val="en-US"/>
        </w:rPr>
        <w:t>VD</w:t>
      </w:r>
      <w:r>
        <w:rPr>
          <w:szCs w:val="28"/>
        </w:rPr>
        <w:t xml:space="preserve">8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Cs w:val="28"/>
          <w:lang w:val="en-US"/>
        </w:rPr>
        <w:t>VD</w:t>
      </w:r>
      <w:r>
        <w:rPr>
          <w:szCs w:val="28"/>
        </w:rPr>
        <w:t>9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17 Оценим КПД стабилизатор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jc w:val="left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left="696" w:firstLine="72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18 </w:t>
      </w:r>
      <w:r>
        <w:rPr>
          <w:szCs w:val="28"/>
          <w:lang w:val="en-US"/>
        </w:rPr>
        <w:t>C</w:t>
      </w:r>
      <w:r>
        <w:rPr>
          <w:szCs w:val="28"/>
        </w:rPr>
        <w:t>реднее значение относительной длительности импульсов:</w:t>
      </w:r>
    </w:p>
    <w:p>
      <w:pPr>
        <w:pStyle w:val="Normal"/>
        <w:widowControl w:val="false"/>
        <w:ind w:firstLine="851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</w:rPr>
        <w:tab/>
        <w:t>2.Расчет сглаживающего фильтр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 фильтра:</w:t>
      </w:r>
    </w:p>
    <w:p>
      <w:pPr>
        <w:pStyle w:val="Normal"/>
        <w:ind w:hanging="0"/>
        <w:rPr/>
      </w:pPr>
      <w:r>
        <w:rPr>
          <w:szCs w:val="28"/>
        </w:rPr>
        <w:t xml:space="preserve">Напряжение на выходе фильтр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>Ток на выходе фильтра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Пульсации напряжения на выходе филь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чет проведем согласно.</w:t>
      </w:r>
    </w:p>
    <w:p>
      <w:pPr>
        <w:pStyle w:val="Normal"/>
        <w:ind w:firstLine="708"/>
        <w:rPr/>
      </w:pPr>
      <w:r>
        <w:rPr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который равен отношению коэффициента пульсаций на входе фильтра к коэффициенту пульсаций на его выходе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57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2.1 Определим коэффициенты пульсаций на вхо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Cs w:val="28"/>
        </w:rPr>
        <w:t>и выходе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</m:oMath>
      <w:r>
        <w:rPr>
          <w:szCs w:val="28"/>
        </w:rPr>
        <w:t xml:space="preserve"> фильтра:</w:t>
      </w:r>
    </w:p>
    <w:p>
      <w:pPr>
        <w:pStyle w:val="Normal"/>
        <w:ind w:firstLine="708"/>
        <w:rPr/>
      </w:pPr>
      <w:r>
        <w:rPr>
          <w:szCs w:val="28"/>
        </w:rPr>
        <w:t xml:space="preserve">Так как в качестве выпрямителя будет использоваться однофазная двухполупериодная мостовая схема, то на её выходе  коэффициент пульсаций равен (получается на входе фильтр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эффициент пульсаций на выходе фильтра определим как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2.2 Коэффициент сглаживания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 фильтра равен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Так как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, то для схемы ИВП достаточно использовать однозвенный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>фильтр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2.3 Определим произвед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одного звена Г-образного  фильтра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m</w:t>
      </w:r>
      <w:r>
        <w:rPr>
          <w:szCs w:val="28"/>
        </w:rPr>
        <w:t>=2 для двухполупериодных мостовых сх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>2.4 Определим минимальную индуктивность дросселя, при которой обеспечивается реакция фильтра:</w:t>
      </w:r>
    </w:p>
    <w:p>
      <w:pPr>
        <w:pStyle w:val="Normal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-входное сопротивление стабилизатора;</w:t>
      </w:r>
    </w:p>
    <w:p>
      <w:pPr>
        <w:pStyle w:val="Normal"/>
        <w:ind w:hanging="0"/>
        <w:rPr>
          <w:color w:val="FF0000"/>
          <w:szCs w:val="28"/>
        </w:rPr>
      </w:pPr>
      <w:r>
        <w:rPr>
          <w:szCs w:val="28"/>
        </w:rPr>
        <w:t xml:space="preserve">По справочнику выбираем дроссель Д102, индуктивность которого 0,02 Гн, а активное сопротивление обмотк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др</w:t>
      </w:r>
      <w:r>
        <w:rPr>
          <w:szCs w:val="28"/>
        </w:rPr>
        <w:t>=3,17 Ом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2.</w:t>
      </w:r>
      <w:r>
        <w:rPr>
          <w:szCs w:val="28"/>
          <w:lang w:val="en-US"/>
        </w:rPr>
        <w:t>5</w:t>
      </w:r>
      <w:r>
        <w:rPr>
          <w:szCs w:val="28"/>
        </w:rPr>
        <w:t xml:space="preserve"> Рассчитаем ёмкость конденс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Из справочника выбираем конденсатор КЭ-1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2.6 Определим коэффициент сглаживания, который обеспечивает рассчитанный фильтр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ученный коэффициент сглаживания больше рассчитанного ранее, следовательно, рассчитанный фильтр обеспечит необходимое сглаживание пульсаций выпрямленного напряжения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7 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8 Мощность на входе фильт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9 КПД фильт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3.Расчет двухполупериодной мостовой схемы выпрямител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:</w:t>
      </w:r>
    </w:p>
    <w:p>
      <w:pPr>
        <w:pStyle w:val="Normal"/>
        <w:ind w:hanging="0"/>
        <w:rPr/>
      </w:pPr>
      <w:r>
        <w:rPr>
          <w:szCs w:val="28"/>
        </w:rPr>
        <w:t>Выпрямленное напряжение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>Выпрямленный ток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Выпрямитель, собранный на мостовой схеме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1 Определим ориентировочные значения параметров вентил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ний выпрямленный (прямой) ток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амплитуда обратного напряжения на вентиле, предварительно приня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Cs w:val="28"/>
        </w:rPr>
        <w:t>,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мплитудное значение тока через вентиль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2 Выбираем вентил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Определяем тип вентилей исходя из рассчитанных параметров и следующих критериев: 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Из справочника выбираем 4 диода типа КД227ЕС1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644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0.7pt;width:518.8pt;height:802.3pt" coordorigin="1144,414" coordsize="10376,16046">
                <v:rect id="shape_0" stroked="t" o:allowincell="f" style="position:absolute;left:1144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616" to="171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610" to="11507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616" to="227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616" to="369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624" to="454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616" to="5113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616" to="1095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92" to="5101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76" to="5101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95" to="11513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3.3 Ток на входе выпрямителя, равный току вторичной обмотки трансформатора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4 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5 КПД выпрямителя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</w:rPr>
        <w:tab/>
        <w:t>4.Расчет трансформатор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Cs w:val="28"/>
        </w:rPr>
        <w:tab/>
        <w:t>Данные для расчета:</w:t>
      </w:r>
    </w:p>
    <w:p>
      <w:pPr>
        <w:pStyle w:val="Normal"/>
        <w:ind w:hanging="0"/>
        <w:rPr/>
      </w:pPr>
      <w:r>
        <w:rPr>
          <w:szCs w:val="28"/>
        </w:rPr>
        <w:t>Напряжение питающей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Частота питающей сети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Напряжение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Ток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Так как рассчитываемый трансформатор является трансформатором средней мощности, то в качестве магнитопровода будем использовать Ш-образные пластины трансформаторной стали, марки Э43. Толщина одной пластины 0,35 мм. К основным достоинствам броневых сердечников относят наличие только одной катушки с обмотками, высокий коэффициент заполнения окна сердечника обмоточным проводом, а также защита обмотки ярком сердечника от механических повреждений.  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Определим оптимальные геометрические размеры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1. Для этого сначала определим некоторые параметры, которые зависят от выходной мощности и частоты питающего напряжения. Из таблиц:</w:t>
      </w:r>
    </w:p>
    <w:p>
      <w:pPr>
        <w:pStyle w:val="Normal"/>
        <w:rPr/>
      </w:pPr>
      <w:r>
        <w:rPr>
          <w:szCs w:val="28"/>
        </w:rPr>
        <w:t>Амплитуда магнитной индукции в обмотках: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Cs w:val="28"/>
        </w:rPr>
        <w:t>;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Плотность тока в обмотках: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КПД трансформатора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4.2 Определение коэффициента заполнения окна медью:</w:t>
      </w:r>
    </w:p>
    <w:p>
      <w:pPr>
        <w:pStyle w:val="Normal"/>
        <w:rPr/>
      </w:pPr>
      <w:r>
        <w:rPr>
          <w:szCs w:val="28"/>
        </w:rPr>
        <w:t xml:space="preserve">При мощности трансформатора 15..50 В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Бер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Данному коэффициенту соответствуют провода ПЭЛ, ПЭВ и ПЭ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3 Определение коэффициента заполнения сталью сечения сердечника.</w:t>
      </w:r>
    </w:p>
    <w:p>
      <w:pPr>
        <w:pStyle w:val="Normal"/>
        <w:rPr/>
      </w:pPr>
      <w:r>
        <w:rPr>
          <w:szCs w:val="28"/>
        </w:rPr>
        <w:t>При толщине листа 0,35 мм для пластинчатых магнитопроводов данный коэффициент равен 0,89…0,93.</w:t>
      </w:r>
    </w:p>
    <w:p>
      <w:pPr>
        <w:pStyle w:val="Normal"/>
        <w:rPr/>
      </w:pPr>
      <w:r>
        <w:rPr>
          <w:szCs w:val="28"/>
        </w:rPr>
        <w:t>Бер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4494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 Расчет произведения площади поперечного сечения стержня магнитопровода (</w:t>
      </w:r>
      <w:r>
        <w:rPr>
          <w:szCs w:val="28"/>
          <w:lang w:val="en-US"/>
        </w:rPr>
        <w:t>Q</w:t>
      </w:r>
      <w:r>
        <w:rPr>
          <w:szCs w:val="28"/>
        </w:rPr>
        <w:t>с) на площадь окна (</w:t>
      </w:r>
      <w:r>
        <w:rPr>
          <w:szCs w:val="28"/>
          <w:lang w:val="en-US"/>
        </w:rPr>
        <w:t>Q</w:t>
      </w:r>
      <w:r>
        <w:rPr>
          <w:szCs w:val="28"/>
        </w:rPr>
        <w:t>о)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5 Выбор магнитопровода в соответствии с полученными условиями.</w:t>
      </w:r>
    </w:p>
    <w:p>
      <w:pPr>
        <w:pStyle w:val="Normal"/>
        <w:rPr/>
      </w:pPr>
      <w:r>
        <w:rPr>
          <w:szCs w:val="28"/>
        </w:rPr>
        <w:t>Выбираем магнитопровод Ш25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32 (Рисунок 2) со следующими параметрами:</w:t>
      </w:r>
    </w:p>
    <w:p>
      <w:pPr>
        <w:pStyle w:val="Normal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=25 мм, </w:t>
      </w:r>
      <w:r>
        <w:rPr>
          <w:szCs w:val="28"/>
          <w:lang w:val="en-US"/>
        </w:rPr>
        <w:t>h</w:t>
      </w:r>
      <w:r>
        <w:rPr>
          <w:szCs w:val="28"/>
        </w:rPr>
        <w:t xml:space="preserve">=62,5 мм, </w:t>
      </w:r>
      <w:r>
        <w:rPr>
          <w:szCs w:val="28"/>
          <w:lang w:val="en-US"/>
        </w:rPr>
        <w:t>c</w:t>
      </w:r>
      <w:r>
        <w:rPr>
          <w:szCs w:val="28"/>
        </w:rPr>
        <w:t xml:space="preserve">=25 мм, </w:t>
      </w:r>
      <w:r>
        <w:rPr>
          <w:szCs w:val="28"/>
          <w:lang w:val="en-US"/>
        </w:rPr>
        <w:t>C</w:t>
      </w:r>
      <w:r>
        <w:rPr>
          <w:szCs w:val="28"/>
        </w:rPr>
        <w:t xml:space="preserve">=100 мм, </w:t>
      </w:r>
      <w:r>
        <w:rPr>
          <w:szCs w:val="28"/>
          <w:lang w:val="en-US"/>
        </w:rPr>
        <w:t>H</w:t>
      </w:r>
      <w:r>
        <w:rPr>
          <w:szCs w:val="28"/>
        </w:rPr>
        <w:t xml:space="preserve">=87,5 мм, </w:t>
      </w:r>
      <w:r>
        <w:rPr>
          <w:szCs w:val="28"/>
          <w:lang w:val="en-US"/>
        </w:rPr>
        <w:t>b</w:t>
      </w:r>
      <w:r>
        <w:rPr>
          <w:szCs w:val="28"/>
        </w:rPr>
        <w:t xml:space="preserve">=32 мм, </w:t>
      </w:r>
      <w:r>
        <w:rPr>
          <w:szCs w:val="28"/>
          <w:lang w:val="en-US"/>
        </w:rPr>
        <w:t>lc</w:t>
      </w:r>
      <w:r>
        <w:rPr>
          <w:szCs w:val="28"/>
        </w:rPr>
        <w:t xml:space="preserve">р=21,3 см, </w:t>
      </w:r>
      <w:r>
        <w:rPr>
          <w:szCs w:val="28"/>
          <w:lang w:val="en-US"/>
        </w:rPr>
        <w:t>Q</w:t>
      </w:r>
      <w:r>
        <w:rPr>
          <w:szCs w:val="28"/>
        </w:rPr>
        <w:t>с.а.=8 с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  <w:lang w:val="en-US"/>
        </w:rPr>
        <w:t>G</w:t>
      </w:r>
      <w:r>
        <w:rPr>
          <w:szCs w:val="28"/>
        </w:rPr>
        <w:t xml:space="preserve">ст=1230 г, </w:t>
      </w:r>
      <w:r>
        <w:rPr>
          <w:szCs w:val="28"/>
          <w:lang w:val="en-US"/>
        </w:rPr>
        <w:t>QcQ</w:t>
      </w:r>
      <w:r>
        <w:rPr>
          <w:szCs w:val="28"/>
        </w:rPr>
        <w:t>о=125,04 см</w:t>
      </w:r>
      <w:r>
        <w:rPr>
          <w:szCs w:val="28"/>
          <w:vertAlign w:val="superscript"/>
        </w:rPr>
        <w:t>4</w:t>
      </w:r>
      <w:r>
        <w:rPr>
          <w:szCs w:val="28"/>
        </w:rPr>
        <w:t>;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076065" cy="30867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- Эскиз магнитопровода трансформатора, где</w:t>
      </w:r>
    </w:p>
    <w:p>
      <w:pPr>
        <w:pStyle w:val="Normal"/>
        <w:rPr/>
      </w:pPr>
      <w:r>
        <w:rPr>
          <w:szCs w:val="28"/>
          <w:lang w:val="en-US"/>
        </w:rPr>
        <w:t>lc</w:t>
      </w:r>
      <w:r>
        <w:rPr>
          <w:szCs w:val="28"/>
        </w:rPr>
        <w:t>р- средняя длина магнитной силовой линии;</w:t>
      </w:r>
    </w:p>
    <w:p>
      <w:pPr>
        <w:pStyle w:val="Normal"/>
        <w:rPr/>
      </w:pPr>
      <w:r>
        <w:rPr>
          <w:szCs w:val="28"/>
          <w:lang w:val="en-US"/>
        </w:rPr>
        <w:t>Q</w:t>
      </w:r>
      <w:r>
        <w:rPr>
          <w:szCs w:val="28"/>
        </w:rPr>
        <w:t>с.а.- активная площадь сечения среднего стержня;</w:t>
      </w:r>
    </w:p>
    <w:p>
      <w:pPr>
        <w:pStyle w:val="Normal"/>
        <w:rPr/>
      </w:pPr>
      <w:r>
        <w:rPr>
          <w:szCs w:val="28"/>
          <w:lang w:val="en-US"/>
        </w:rPr>
        <w:t>G</w:t>
      </w:r>
      <w:r>
        <w:rPr>
          <w:szCs w:val="28"/>
        </w:rPr>
        <w:t>ст- масса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6 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Cs w:val="28"/>
        </w:rPr>
        <w:t>- коэффициент мощности при частоте 100 Гц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7 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8 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ориентировочные значения процентного падения напряжения на соответствующих обмотках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9 Число витков в каждой обмотк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</m:oMath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шт</w:t>
      </w:r>
      <w:r>
        <w:rPr>
          <w:szCs w:val="28"/>
          <w:lang w:val="en-US"/>
        </w:rPr>
        <w:t>]</w:t>
      </w:r>
      <w:r>
        <w:rPr>
          <w:szCs w:val="28"/>
        </w:rPr>
        <w:t>,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шт</w:t>
      </w:r>
      <w:r>
        <w:rPr>
          <w:szCs w:val="28"/>
          <w:lang w:val="en-US"/>
        </w:rPr>
        <w:t>]</w:t>
      </w:r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>На следующем этапе расчета определим данные обмоток (марки и диаметры проводов, число витков в одном слое, размеры слоев обмоток и т. д.)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2644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0.7pt;width:518.8pt;height:802.3pt" coordorigin="1144,414" coordsize="10376,16046">
                <v:rect id="shape_0" stroked="t" o:allowincell="f" style="position:absolute;left:1144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616" to="171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610" to="11507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616" to="227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616" to="369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624" to="454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616" to="5113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616" to="1095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92" to="5101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76" to="5101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95" to="11513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>4.10 Рассчитаем предварительную площадь сечения проводов и выберем необходимый провод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ичной обмотки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вторичной обмотки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>
          <w:szCs w:val="28"/>
        </w:rPr>
      </w:pPr>
      <w:r>
        <w:rPr>
          <w:szCs w:val="28"/>
        </w:rPr>
        <w:t>Для первой обмотки выберем провод ПЭЛ с параметрами: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</w:rPr>
        <w:t>=0,4657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=0,80 мм, </w:t>
      </w:r>
      <w:r>
        <w:rPr>
          <w:szCs w:val="28"/>
          <w:lang w:val="en-US"/>
        </w:rPr>
        <w:t>m</w:t>
      </w:r>
      <w:r>
        <w:rPr>
          <w:szCs w:val="28"/>
        </w:rPr>
        <w:t xml:space="preserve">=0,390 г/м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ом</w:t>
      </w:r>
      <w:r>
        <w:rPr>
          <w:szCs w:val="28"/>
        </w:rPr>
        <w:t>=0,74 мм;</w:t>
      </w:r>
    </w:p>
    <w:p>
      <w:pPr>
        <w:pStyle w:val="Normal"/>
        <w:rPr>
          <w:szCs w:val="28"/>
        </w:rPr>
      </w:pPr>
      <w:r>
        <w:rPr>
          <w:szCs w:val="28"/>
        </w:rPr>
        <w:t>Для второй обмотки также используем провод ПЭЛ с параметрами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=1,131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=1,28 мм, </w:t>
      </w:r>
      <w:r>
        <w:rPr>
          <w:szCs w:val="28"/>
          <w:lang w:val="en-US"/>
        </w:rPr>
        <w:t>m</w:t>
      </w:r>
      <w:r>
        <w:rPr>
          <w:szCs w:val="28"/>
        </w:rPr>
        <w:t xml:space="preserve">=1,020 г/м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=1,20 мм, </w:t>
      </w:r>
    </w:p>
    <w:p>
      <w:pPr>
        <w:pStyle w:val="Normal"/>
        <w:ind w:hanging="0"/>
        <w:rPr/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S</w:t>
      </w:r>
      <w:r>
        <w:rPr>
          <w:szCs w:val="28"/>
        </w:rPr>
        <w:t>- расчетное сечение.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ОМ</w:t>
      </w:r>
      <w:r>
        <w:rPr>
          <w:szCs w:val="28"/>
        </w:rPr>
        <w:t>- номинальный диаметр провода по мед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/>
        </w:rPr>
        <w:t>m</w:t>
      </w:r>
      <w:r>
        <w:rPr>
          <w:szCs w:val="28"/>
        </w:rPr>
        <w:t>- масса 1 м медного провода.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М</w:t>
      </w:r>
      <w:r>
        <w:rPr>
          <w:szCs w:val="28"/>
        </w:rPr>
        <w:t>- максимальный наружный диаметр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1  Определение фактическая плотность тока в обмотка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ичной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ичной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2  Определение допустимой осевой длины каждой обмотки;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h</w:t>
      </w:r>
      <w:r>
        <w:rPr>
          <w:szCs w:val="28"/>
        </w:rPr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 xml:space="preserve">- толщина боковой щеки каркаса (обычно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Г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3 мм), берем 3 мм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Э</w:t>
      </w:r>
      <w:r>
        <w:rPr>
          <w:szCs w:val="28"/>
        </w:rPr>
        <w:t>=0,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 мм на сторону), берем 0,9 мм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3</w:t>
      </w:r>
      <w:r>
        <w:rPr>
          <w:b/>
          <w:szCs w:val="28"/>
        </w:rPr>
        <w:t xml:space="preserve">  </w:t>
      </w:r>
      <w:r>
        <w:rPr>
          <w:szCs w:val="28"/>
        </w:rPr>
        <w:t>Определение числа витков в одном слое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1,15. Берем для двух обмоток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4.</w:t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перв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шт</w:t>
      </w:r>
      <w:r>
        <w:rPr>
          <w:szCs w:val="28"/>
          <w:lang w:val="en-US"/>
        </w:rPr>
        <w:t>]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второй обмотки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8"/>
          <w:lang w:val="en-US"/>
        </w:rPr>
        <w:t>[</w:t>
      </w:r>
      <w:r>
        <w:rPr>
          <w:szCs w:val="28"/>
        </w:rPr>
        <w:t>шт</w:t>
      </w:r>
      <w:r>
        <w:rPr>
          <w:szCs w:val="28"/>
          <w:lang w:val="en-US"/>
        </w:rPr>
        <w:t>]</w:t>
      </w:r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4 Определение числа рядов (слоев)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шт</w:t>
      </w:r>
      <w:r>
        <w:rPr>
          <w:szCs w:val="28"/>
          <w:lang w:val="en-US"/>
        </w:rPr>
        <w:t>]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для втор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</w:t>
      </w:r>
      <w:r>
        <w:rPr>
          <w:szCs w:val="28"/>
        </w:rPr>
        <w:t>[шт]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5 Расчет радиальных размеров каждой обмо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второй обмотки: 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 1,2- коэффициент, учитывающий межслоевую изоляцию и разбухание обмотки при намотке и пропитк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16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радиальных размеров обмоток с учетом межслоевой и межобмоточной изоляции</w:t>
      </w:r>
    </w:p>
    <w:p>
      <w:pPr>
        <w:pStyle w:val="Normal"/>
        <w:ind w:hanging="0"/>
        <w:rPr/>
      </w:pPr>
      <w:r>
        <w:rPr>
          <w:szCs w:val="28"/>
        </w:rPr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0,3 мм.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 качестве изоляции используем Фторопласт-4 с толщиной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2 мм, и классом нагревостойкости </w:t>
      </w:r>
      <w:r>
        <w:rPr>
          <w:szCs w:val="28"/>
          <w:lang w:val="en-US"/>
        </w:rPr>
        <w:t>H</w:t>
      </w:r>
      <w:r>
        <w:rPr>
          <w:szCs w:val="28"/>
        </w:rPr>
        <w:t xml:space="preserve"> (200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7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rPr>
          <w:szCs w:val="28"/>
        </w:rPr>
      </w:pPr>
      <w:r>
        <w:rPr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>
          <w:szCs w:val="28"/>
        </w:rPr>
        <w:t xml:space="preserve">Свободный промежуток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должен быть не мен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4 мм и  не бол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>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  <w:lang w:val="en-US" w:eastAsia="en-US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>
          <w:szCs w:val="28"/>
        </w:rPr>
      </w:pPr>
      <w:r>
        <w:rPr>
          <w:szCs w:val="28"/>
        </w:rPr>
        <w:t>Далее определим такие параметры трансформатора как потери и КПД, температуру перегрева и рабочую температуру обмоток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8</w:t>
      </w:r>
      <w:r>
        <w:rPr>
          <w:b/>
          <w:szCs w:val="28"/>
        </w:rPr>
        <w:t xml:space="preserve"> </w:t>
      </w:r>
      <w:r>
        <w:rPr>
          <w:szCs w:val="28"/>
        </w:rPr>
        <w:t>Расчет массы меди в каждой обмотке и суммарной массы меди</w:t>
      </w:r>
    </w:p>
    <w:p>
      <w:pPr>
        <w:pStyle w:val="Normal"/>
        <w:rPr>
          <w:szCs w:val="28"/>
        </w:rPr>
      </w:pPr>
      <w:r>
        <w:rPr>
          <w:szCs w:val="28"/>
        </w:rPr>
        <w:t>Для этого найдем средний радиус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йдем среднюю длину витка обмотки: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Втор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Тогда масса меди:</w:t>
      </w:r>
    </w:p>
    <w:p>
      <w:pPr>
        <w:pStyle w:val="Normal"/>
        <w:rPr/>
      </w:pPr>
      <w:r>
        <w:rPr>
          <w:szCs w:val="28"/>
        </w:rPr>
        <w:t>первой обмотк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2644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017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0.7pt;width:518.8pt;height:802.3pt" coordorigin="1144,414" coordsize="10376,16046">
                <v:rect id="shape_0" stroked="t" o:allowincell="f" style="position:absolute;left:1144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616" to="171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610" to="11507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616" to="227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616" to="369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624" to="454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616" to="5113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616" to="1095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92" to="5101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76" to="5101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95" to="11513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  <w:t>Суммарная масса меди составит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Определим активные сопротивления обмоток:</w:t>
      </w:r>
    </w:p>
    <w:p>
      <w:pPr>
        <w:pStyle w:val="TextBodyIndent"/>
        <w:ind w:firstLine="708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9</w:t>
      </w:r>
      <w:r>
        <w:rPr>
          <w:b/>
          <w:szCs w:val="28"/>
        </w:rPr>
        <w:t xml:space="preserve"> </w:t>
      </w:r>
      <w:r>
        <w:rPr>
          <w:szCs w:val="28"/>
        </w:rPr>
        <w:t>Расчет потерь в меди в каждой обмотке и суммарных потерь в мед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ой обмотке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ой обмотк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уммарные потери в мед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szCs w:val="28"/>
          <w:lang w:val="en-US"/>
        </w:rPr>
        <w:t>20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отерь в стали.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- удельные потери (Вт/кг) для стали Э43 с толщиной пластины 0,35 мм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2</w:t>
      </w:r>
      <w:r>
        <w:rPr>
          <w:szCs w:val="28"/>
          <w:lang w:val="en-US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>Расчет тока холостого х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го активная составляющая в процентах от номинального тока: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активная его составляющая: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- удельная намагничивающая мощность (вар/кг), для стали Э43 с </w:t>
      </w:r>
    </w:p>
    <w:p>
      <w:pPr>
        <w:pStyle w:val="Normal"/>
        <w:rPr/>
      </w:pPr>
      <w:r>
        <w:rPr>
          <w:szCs w:val="28"/>
        </w:rPr>
        <w:t xml:space="preserve">толщиной листа 0,35 мм и при заданной частоте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Т</w:t>
      </w:r>
      <w:r>
        <w:rPr>
          <w:szCs w:val="28"/>
        </w:rPr>
        <w:t>=50 вар/к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огда ток холостого хода выраженный в процентах от номинального составит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бсолютное значение тока холостого хода: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2</w:t>
      </w:r>
      <w:r>
        <w:rPr>
          <w:szCs w:val="28"/>
          <w:lang w:val="en-US"/>
        </w:rPr>
        <w:t>2</w:t>
      </w:r>
      <w:r>
        <w:rPr>
          <w:szCs w:val="28"/>
        </w:rPr>
        <w:t xml:space="preserve"> Расчет КПД трансформатора</w:t>
      </w:r>
    </w:p>
    <w:p>
      <w:pPr>
        <w:pStyle w:val="Normal"/>
        <w:rPr>
          <w:szCs w:val="28"/>
        </w:rPr>
      </w:pPr>
      <w:r>
        <w:rPr>
          <w:szCs w:val="28"/>
        </w:rPr>
        <w:t>Мощность на входе трансформатора равна сумме мощностей потерь в меди и в стали плюс выходная мощнос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644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017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0.7pt;width:518.8pt;height:802.3pt" coordorigin="1144,414" coordsize="10376,16046">
                <v:rect id="shape_0" stroked="t" o:allowincell="f" style="position:absolute;left:1144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616" to="171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610" to="11507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616" to="227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616" to="369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624" to="454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616" to="5113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616" to="1095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92" to="5101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176" to="5101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95" to="11513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 xml:space="preserve">4.23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температуры перегрева обмоток относительно окружающей сред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обмоток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магнитопровод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hanging="0"/>
        <w:rPr>
          <w:szCs w:val="28"/>
        </w:rPr>
      </w:pPr>
      <w:r>
        <w:rPr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>- коэффициент теплоотдачи трансформатора, равен 12 Вт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4 Расчет максимально допустимой температуры окружающей среды</w:t>
      </w:r>
    </w:p>
    <w:p>
      <w:pPr>
        <w:pStyle w:val="Normal"/>
        <w:ind w:hanging="0"/>
        <w:rPr/>
      </w:pPr>
      <w:r>
        <w:rPr>
          <w:szCs w:val="28"/>
        </w:rPr>
        <w:t>Максимальная температура для межобмоточной изоляции (Фторопласт-4) составляет 200</w:t>
      </w:r>
      <w:r>
        <w:rPr>
          <w:szCs w:val="28"/>
          <w:vertAlign w:val="superscript"/>
        </w:rPr>
        <w:t>0</w:t>
      </w:r>
      <w:r>
        <w:rPr>
          <w:szCs w:val="28"/>
        </w:rPr>
        <w:t>С. Предельно допустимая температура проводов обмоток (провода ПЭЛ) составляет 105</w:t>
      </w:r>
      <w:r>
        <w:rPr>
          <w:szCs w:val="28"/>
          <w:vertAlign w:val="superscript"/>
        </w:rPr>
        <w:t>0</w:t>
      </w:r>
      <w:r>
        <w:rPr>
          <w:szCs w:val="28"/>
        </w:rPr>
        <w:t>С. В качестве максимально допустимой рабочей температуры (</w:t>
      </w:r>
      <w:r>
        <w:rPr>
          <w:szCs w:val="28"/>
          <w:lang w:val="en-US"/>
        </w:rPr>
        <w:t>T</w:t>
      </w:r>
      <w:r>
        <w:rPr>
          <w:szCs w:val="28"/>
        </w:rPr>
        <w:t>р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[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5. Расчет КПД всей схем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ибо, КПД  источника питания можно рассчитать так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грешность может быть объяснена недостаточной точностью вычислений, а также некоторыми допущениями в расчет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6. Расчет рабочего диапазона температур окружающей среды</w:t>
      </w:r>
    </w:p>
    <w:p>
      <w:pPr>
        <w:pStyle w:val="Normal"/>
        <w:rPr/>
      </w:pPr>
      <w:r>
        <w:rPr>
          <w:szCs w:val="28"/>
        </w:rPr>
        <w:t xml:space="preserve">Максимально допустимая температура окружающей среды определится как максимально допустимая температура окружающей среды самого не теплостойкого элемента схемы. В нашем случае это трансформатор, максимально допустимая температура окружающей среды для которого составляет 97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Минимальную температуру определим как наибольшую минимальную температуру для использованных полупроводниковых приборов. Она составляет -45 </w:t>
      </w:r>
      <w:r>
        <w:rPr>
          <w:szCs w:val="28"/>
          <w:vertAlign w:val="superscript"/>
        </w:rPr>
        <w:t>0</w:t>
      </w:r>
      <w:r>
        <w:rPr>
          <w:szCs w:val="28"/>
        </w:rPr>
        <w:t>С для диодов КД269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производства. Источник рассчитан на питание от сети переменного напряжения 220 В. с частотой 100 Гц. Устройство обеспечивает в нагрузке мощность 100 Вт при КПД равном примерно 58%. Рабочий диапазон температур определяется рабочими параметрами диодов и трансформатора (-45….97)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Список литературы.</w:t>
      </w:r>
    </w:p>
    <w:p>
      <w:pPr>
        <w:pStyle w:val="Header"/>
        <w:rPr/>
      </w:pPr>
      <w:r>
        <w:rPr>
          <w:szCs w:val="28"/>
        </w:rPr>
        <w:t>1.Терещук Р.М., Домбругов Р.М., Босый Н.Д., Ногин С.И., Боровский В.П., Чаплинский А.Б.  Справочник радиолюбителя; издание пятое, переработанное и дополненное; издательство “Техника” Киев 1965.- 1159с.</w:t>
      </w:r>
    </w:p>
    <w:p>
      <w:pPr>
        <w:pStyle w:val="Header"/>
        <w:rPr>
          <w:szCs w:val="28"/>
        </w:rPr>
      </w:pPr>
      <w:r>
        <w:rPr>
          <w:szCs w:val="28"/>
        </w:rPr>
        <w:t>2.Диоды. Справочник. О.П. Григорьев.-М.: радио и связь 1990.-336с.</w:t>
      </w:r>
    </w:p>
    <w:p>
      <w:pPr>
        <w:pStyle w:val="Header"/>
        <w:rPr>
          <w:szCs w:val="28"/>
        </w:rPr>
      </w:pPr>
      <w:r>
        <w:rPr>
          <w:szCs w:val="28"/>
        </w:rPr>
        <w:t>3.Справочник по электрическим конденсаторам. Под ред. И.И. Четверткова.-М.: радио и связь .1983.-567с.</w:t>
      </w:r>
    </w:p>
    <w:p>
      <w:pPr>
        <w:pStyle w:val="Header"/>
        <w:rPr>
          <w:szCs w:val="28"/>
        </w:rPr>
      </w:pPr>
      <w:r>
        <w:rPr>
          <w:szCs w:val="28"/>
        </w:rPr>
        <w:t xml:space="preserve">4.Шульгин О.А., Шульгина И.Б., Воробьев А.Б. Справочник по полупроводниковым приборам </w:t>
      </w:r>
      <w:r>
        <w:rPr>
          <w:szCs w:val="28"/>
          <w:lang w:val="en-US"/>
        </w:rPr>
        <w:t>Version</w:t>
      </w:r>
      <w:r>
        <w:rPr>
          <w:szCs w:val="28"/>
        </w:rPr>
        <w:t>1.02.</w:t>
      </w:r>
    </w:p>
    <w:p>
      <w:pPr>
        <w:pStyle w:val="Header"/>
        <w:rPr>
          <w:szCs w:val="28"/>
        </w:rPr>
      </w:pPr>
      <w:r>
        <w:rPr>
          <w:szCs w:val="28"/>
        </w:rPr>
        <w:t xml:space="preserve">5.Шульгин О.А., Шульгина И.Б., Воробьев А.Б. Справочник по полупроводниковым приборам </w:t>
      </w:r>
      <w:r>
        <w:rPr>
          <w:szCs w:val="28"/>
          <w:lang w:val="en-US"/>
        </w:rPr>
        <w:t>Version</w:t>
      </w:r>
      <w:r>
        <w:rPr>
          <w:szCs w:val="28"/>
        </w:rPr>
        <w:t xml:space="preserve">1.01 </w:t>
      </w:r>
      <w:r>
        <w:rPr>
          <w:szCs w:val="28"/>
          <w:lang w:val="en-US"/>
        </w:rPr>
        <w:t>Copyright</w:t>
      </w:r>
      <w:r>
        <w:rPr>
          <w:szCs w:val="28"/>
        </w:rPr>
        <w:t xml:space="preserve"> © 1997, </w:t>
      </w:r>
      <w:r>
        <w:rPr>
          <w:szCs w:val="28"/>
          <w:lang w:val="en-US"/>
        </w:rPr>
        <w:t>Laser</w:t>
      </w:r>
      <w:r>
        <w:rPr>
          <w:szCs w:val="28"/>
        </w:rPr>
        <w:t xml:space="preserve"> </w:t>
      </w:r>
      <w:r>
        <w:rPr>
          <w:szCs w:val="28"/>
          <w:lang w:val="en-US"/>
        </w:rPr>
        <w:t>Art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695450" cy="200025"/>
            <wp:effectExtent l="0" t="0" r="0" b="0"/>
            <wp:wrapTight wrapText="bothSides">
              <wp:wrapPolygon edited="0">
                <wp:start x="-121" y="0"/>
                <wp:lineTo x="-121" y="20549"/>
                <wp:lineTo x="21600" y="20549"/>
                <wp:lineTo x="21600" y="0"/>
                <wp:lineTo x="-12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8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189pt,-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714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B" w:hAnsi="GOST type B" w:eastAsia="Times New Roman" w:cs="Arial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Зуев О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Источник 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B" w:hAnsi="GOST type B" w:eastAsia="Times New Roman" w:cs="Arial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Зуев О.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 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Источник пит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05450" cy="29051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264795</wp:posOffset>
            </wp:positionV>
            <wp:extent cx="6495415" cy="696849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714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B" w:hAnsi="GOST type B" w:eastAsia="Times New Roman" w:cs="Arial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eastAsia="Times New Roman" w:cs="Arial" w:ascii="GOST type A" w:hAnsi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Зуев О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Источник 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200" to="159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92" to="1144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207" to="221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207" to="363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207" to="448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200" to="504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5047" to="930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5042" to="11444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60" to="504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75" to="503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608" to="503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323" to="503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69;width:2490;height:248">
                  <v:shape id="shape_0" stroked="f" o:allowincell="f" style="position:absolute;left:1099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B" w:hAnsi="GOST type B" w:eastAsia="Times New Roman" w:cs="Arial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347;width:2490;height:247">
                  <v:shape id="shape_0" stroked="f" o:allowincell="f" style="position:absolute;left:1099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eastAsia="Times New Roman" w:cs="Arial" w:ascii="GOST type A" w:hAnsi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632;width:2490;height:247">
                  <v:shape id="shape_0" stroked="f" o:allowincell="f" style="position:absolute;left:1099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909;width:2490;height:248">
                  <v:shape id="shape_0" stroked="f" o:allowincell="f" style="position:absolute;left:1099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Зуев О.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86;width:2490;height:247">
                  <v:shape id="shape_0" stroked="f" o:allowincell="f" style="position:absolute;left:1099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 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5047" to="845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Источник пит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326" to="1145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608" to="1144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5047" to="1015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332" to="8735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332" to="901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87960</wp:posOffset>
                </wp:positionH>
                <wp:positionV relativeFrom="paragraph">
                  <wp:posOffset>-457200</wp:posOffset>
                </wp:positionV>
                <wp:extent cx="6588760" cy="10191115"/>
                <wp:effectExtent l="12700" t="13335" r="12700" b="7048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91240"/>
                          <a:chOff x="0" y="0"/>
                          <a:chExt cx="6588720" cy="1019124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9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4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1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0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85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6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9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8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6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5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9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9160"/>
                            <a:ext cx="6008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9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5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08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"/>
                            <a:ext cx="720" cy="1017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59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124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8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74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74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74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74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74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8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GOST type A" w:hAnsi="GOST type A" w:cs="GOST type A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71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06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905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116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85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4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60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420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Зуев О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77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37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12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Источник 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7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5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42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 xml:space="preserve">      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48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34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7760"/>
                            <a:ext cx="391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760"/>
                            <a:ext cx="1472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7760"/>
                            <a:ext cx="45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2Д202В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КД227Е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13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en-US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 xml:space="preserve"> мк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5534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Д102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0,02 Гн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83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онденса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700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6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991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75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3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МЛ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0.25 - 11 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966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4853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97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30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8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17Г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57164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961А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60019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6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сформ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2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Ш 2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eastAsia="Symbol" w:ascii="GOST type A" w:hAnsi="GOST type A" w:cs="GOST type A"/>
                                    <w:color w:val="000000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31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икросхем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14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ЕП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DA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КО.348.425-01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0880" y="77360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736040"/>
                            <a:ext cx="68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7360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60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7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9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7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479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36pt;width:518.8pt;height:802.45pt" coordorigin="-296,-720" coordsize="10376,16049">
                <v:line id="shape_0" from="-291,74" to="10067,7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91,527" to="10074,5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981" to="10074,9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1434" to="10074,14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1888" to="10074,1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2342" to="10074,23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2795" to="10074,27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3248" to="10074,3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3703" to="10074,37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4157" to="10073,4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4611" to="10073,46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5064" to="10073,50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5518" to="10073,55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5972" to="10073,59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6425" to="10073,64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6878" to="10073,68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7333" to="10073,73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6879" to="10074,68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7334" to="10074,73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7787" to="10074,77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8241" to="10074,8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8695" to="10074,8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9148" to="10074,9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9601" to="10074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10055" to="10074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9601" to="10073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0055" to="10073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0508" to="10073,105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0962" to="10073,109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1417" to="10073,1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1840" to="10073,118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2249" to="10073,122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2,12650" to="10073,126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193;top:-674;width:9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296;top:-720;width:10375;height:16048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219,13069" to="219,1390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91,13061" to="10067,130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38,-703" to="838,153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256,13076" to="2256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106,13076" to="3106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673,13069" to="3673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926,13916" to="7927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91,14762" to="3662,147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15045" to="3662,150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268;top:13654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;top:13654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;top:136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9;top:13654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9;top:13654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7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7;top:14223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GOST type A" w:hAnsi="GOST type A" w:cs="GOST type A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0;top:13307;width:63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069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90,13911" to="10068,139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83,13629" to="3670,136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291,13344" to="3662,13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14477" to="3662,144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91,14192" to="3662,141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277;top:13939;width:2491;height:248">
                  <v:shape id="shape_0" stroked="f" o:allowincell="f" style="position:absolute;left:-277;top:1393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1393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77;top:14217;width:2491;height:248">
                  <v:shape id="shape_0" stroked="f" o:allowincell="f" style="position:absolute;left:-277;top:14217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14217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77;top:14502;width:2491;height:248">
                  <v:shape id="shape_0" stroked="f" o:allowincell="f" style="position:absolute;left:-277;top:14502;width:1102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14502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77;top:14779;width:2491;height:248">
                  <v:shape id="shape_0" stroked="f" o:allowincell="f" style="position:absolute;left:-277;top:1477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1477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Зуев О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77;top:15056;width:2491;height:248">
                  <v:shape id="shape_0" stroked="f" o:allowincell="f" style="position:absolute;left:-277;top:1505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;top:1505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75,13916" to="7075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744;top:13975;width:3263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Источник пит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2,14195" to="10074,141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081,14478" to="10073,144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776,13916" to="8777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119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13931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9;top:14216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 xml:space="preserve">    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9,14201" to="7359,144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42,14202" to="7642,14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20;top:14703;width:29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;top:-456;width:61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5;top:-456;width:23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-456;width:7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Ко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68;top:127;width:10314;height:361">
                  <v:shape id="shape_0" stroked="f" o:allowincell="f" style="position:absolute;left:870;top:12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2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2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2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577;width:10314;height:361">
                  <v:shape id="shape_0" stroked="f" o:allowincell="f" style="position:absolute;left:870;top:577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5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5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5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035;width:10314;height:361">
                  <v:shape id="shape_0" stroked="f" o:allowincell="f" style="position:absolute;left:870;top:10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2Д202В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03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03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035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485;width:10314;height:361">
                  <v:shape id="shape_0" stroked="f" o:allowincell="f" style="position:absolute;left:870;top:148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КД227Е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48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48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485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935;width:10314;height:361">
                  <v:shape id="shape_0" stroked="f" o:allowincell="f" style="position:absolute;left:870;top:193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93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93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93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2392;width:10314;height:361">
                  <v:shape id="shape_0" stroked="f" o:allowincell="f" style="position:absolute;left:870;top:239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239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239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239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2842;width:10314;height:361">
                  <v:shape id="shape_0" stroked="f" o:allowincell="f" style="position:absolute;left:870;top:284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13 - 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en-US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 xml:space="preserve"> мк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284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284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284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3301;width:10314;height:361">
                  <v:shape id="shape_0" stroked="f" o:allowincell="f" style="position:absolute;left:870;top:330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Д102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0,02 Гн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3301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3301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3301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3751;width:10314;height:361">
                  <v:shape id="shape_0" stroked="f" o:allowincell="f" style="position:absolute;left:870;top:3751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375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375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375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4201;width:10314;height:361">
                  <v:shape id="shape_0" stroked="f" o:allowincell="f" style="position:absolute;left:870;top:420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онденса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420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420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420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4658;width:10314;height:361">
                  <v:shape id="shape_0" stroked="f" o:allowincell="f" style="position:absolute;left:870;top:4658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5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4658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4658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4658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5108;width:10314;height:361">
                  <v:shape id="shape_0" stroked="f" o:allowincell="f" style="position:absolute;left:870;top:5108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6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5108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5108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5108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5566;width:10314;height:361">
                  <v:shape id="shape_0" stroked="f" o:allowincell="f" style="position:absolute;left:870;top:5566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5566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556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55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6016;width:10314;height:361">
                  <v:shape id="shape_0" stroked="f" o:allowincell="f" style="position:absolute;left:870;top:601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6016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601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601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6466;width:10314;height:361">
                  <v:shape id="shape_0" stroked="f" o:allowincell="f" style="position:absolute;left:870;top:64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МЛ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0.25 - 11 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646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646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6466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9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6923;width:10314;height:361">
                  <v:shape id="shape_0" stroked="f" o:allowincell="f" style="position:absolute;left:870;top:6923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6923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6923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6923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7374;width:10314;height:361">
                  <v:shape id="shape_0" stroked="f" o:allowincell="f" style="position:absolute;left:870;top:737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737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737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737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7832;width:10314;height:361">
                  <v:shape id="shape_0" stroked="f" o:allowincell="f" style="position:absolute;left:870;top:78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8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17Г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783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783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783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8282;width:10314;height:361">
                  <v:shape id="shape_0" stroked="f" o:allowincell="f" style="position:absolute;left:870;top:828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961А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828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828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828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8732;width:10314;height:361">
                  <v:shape id="shape_0" stroked="f" o:allowincell="f" style="position:absolute;left:870;top:87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873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873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873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9196;width:10314;height:361">
                  <v:shape id="shape_0" stroked="f" o:allowincell="f" style="position:absolute;left:870;top:919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сформ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919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919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919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9646;width:10314;height:361">
                  <v:shape id="shape_0" stroked="f" o:allowincell="f" style="position:absolute;left:870;top:964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Ш 2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000000"/>
                              <w:lang w:val="ru-RU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eastAsia="Symbol" w:ascii="GOST type A" w:hAnsi="GOST type A" w:cs="GOST type A"/>
                              <w:color w:val="000000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964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964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964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0104;width:10314;height:361">
                  <v:shape id="shape_0" stroked="f" o:allowincell="f" style="position:absolute;left:870;top:1010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01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01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01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0554;width:10314;height:361">
                  <v:shape id="shape_0" stroked="f" o:allowincell="f" style="position:absolute;left:870;top:1055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икросхе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055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055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055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1004;width:10314;height:361">
                  <v:shape id="shape_0" stroked="f" o:allowincell="f" style="position:absolute;left:870;top:1100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14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Е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100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D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100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1004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КО.348.425-01Т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1;top:11463;width:6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9;top:11463;width:1072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1463;width:4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1;top:11463;width:2363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68;top:11875;width:10314;height:361">
                  <v:shape id="shape_0" stroked="f" o:allowincell="f" style="position:absolute;left:870;top:1187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187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187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187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2272;width:10314;height:361">
                  <v:shape id="shape_0" stroked="f" o:allowincell="f" style="position:absolute;left:870;top:1227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227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227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227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68;top:12677;width:10314;height:361">
                  <v:shape id="shape_0" stroked="f" o:allowincell="f" style="position:absolute;left:870;top:1267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8;top:126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9;top:126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26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75,-711" to="7075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42,-711" to="7642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116;top:14209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Times New Roman" w:ascii="GOST type A" w:hAnsi="GOST type A" w:cs="GOST type A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7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8">
    <w:name w:val="Диплом"/>
    <w:basedOn w:val="Style7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10">
    <w:name w:val="Формула"/>
    <w:basedOn w:val="Normal"/>
    <w:qFormat/>
    <w:pPr>
      <w:tabs>
        <w:tab w:val="clear" w:pos="708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1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2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3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8:00Z</dcterms:created>
  <dc:creator>Az@RT</dc:creator>
  <dc:description/>
  <dc:language>en-US</dc:language>
  <cp:lastModifiedBy>Az@RT</cp:lastModifiedBy>
  <cp:lastPrinted>2007-12-09T18:20:00Z</cp:lastPrinted>
  <dcterms:modified xsi:type="dcterms:W3CDTF">2007-12-12T18:10:00Z</dcterms:modified>
  <cp:revision>108</cp:revision>
  <dc:subject/>
  <dc:title>Задание</dc:title>
</cp:coreProperties>
</file>